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anguage.doc, describes the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nterpreter and the PostScript language. 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3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script interpreter, except as noted below, is intend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ny source program written in the (Level 2) PostScript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December 1990 printing of the PostScript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Second Edition) published by Addison-Wesley (ISBN 0-201-18127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nterpreter is configurable in ways that can restri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ubsets of this language.  Specifically, the bas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Level 1 subset of the PostScript language,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 of the PostScript Language Reference Manual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01-10174-2, Addison-Wesley, 1985, plus the file system, version 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miscellaneous additions listed in sections A.1.6, A.1.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8 of the Second Edition respectively, including allow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for the 'status' operator.  The base interpreter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ability to process PostScript Type 1 fonts. 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cluded in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MYK color extensions listed in section A.1.4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(including colorimage).  These facilities are only avail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dps, or level2 feature was selected at the time that Ghost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isplay PostScript extensions listed in section A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Edition, but excluding the operators list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2.  These facilities are only available if the dps featu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feature was selected at the time that Ghostscript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omposite font extensions listed in section A.1.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dition, and the ability to handle Type 0 fonts.  The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vailable if the compfont feature or the level2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the time that 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ostScript Level 2 "filter" facilities aside from DCT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CTDecode filters.  These facilities are only available if the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, or level2 feature was selected at the time that Ghost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ostScript Level 2 DCTEncode and DCTDecode fil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re only available if the dct or level2 feature was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other PostScript Level 2 operators and facilit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A.1.1 of the Second Edition and not listed in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.n sections.  These facilities are only available if the level2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lected at the time that Ghostscript was compiled and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ll of these produces a full Level 2 Post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includes a number of operators defined belo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mplementation limits correspond to those in Table B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.2 of the Second Edition.  Those marked with * are different from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al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  <w:tab/>
        <w:tab/>
        <w:t>32-bit two's complemen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  <w:tab/>
        <w:tab/>
        <w:t>single-precision IEE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16-bit systems:</w:t>
        <w:tab/>
        <w:t>8191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32-bit systems:</w:t>
        <w:tab/>
        <w:t>65535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16-bit systems:</w:t>
        <w:tab/>
        <w:t>8190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32-bit systems:</w:t>
        <w:tab/>
        <w:t>65534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ring</w:t>
        <w:tab/>
        <w:tab/>
        <w:t>6553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ame</w:t>
        <w:tab/>
        <w:tab/>
        <w:t>1638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  <w:tab/>
        <w:t>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ve level</w:t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save level</w:t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emory limits i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</w:t>
        <w:tab/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irectory</w:t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operand stack</w:t>
        <w:tab/>
        <w:tab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tack</w:t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ck</w:t>
        <w:tab/>
        <w:tab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erpreter level</w:t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th</w:t>
        <w:tab/>
        <w:tab/>
        <w:tab/>
        <w:t>none (capacity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</w:t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VM</w:t>
        <w:tab/>
        <w:tab/>
        <w:tab/>
        <w:t>capacity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</w:t>
        <w:tab/>
        <w:tab/>
        <w:tab/>
        <w:t>determined by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age</w:t>
        <w:tab/>
        <w:tab/>
        <w:tab/>
        <w:t>65535 values (samples x components) for 1, 2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8-bit samples; 32767 values for 12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erences in VM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rray elements occupy either 2 bytes or 8 bytes. 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ize is probably about 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ccupy 12 bytes plus the space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-specific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and ^Z are self-delimiting tokens, like [ and ].  They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empty procedures so that they will be ignore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an take either a string or a file as its argument. 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just runs the file, closing it at the end, and trap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or the str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co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co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&gt; arcsi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s the arc sine of a number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.type1en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String must be at least as long as from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ngecheck error occurs.  state is the initi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cryption algorithm (a 16-bit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); newState is the new stat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ate&gt; &lt;fromString&gt; &lt;toString&gt; .type1decrypt &lt;newState&gt; &lt;to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rypts fromString according to the algorithm for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 1 fonts, writing the result into toStrin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tions are as for type1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ax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larg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ber|string&gt; &lt;number|string&gt; min &lt;number|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smaller of two number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findlibfile &lt;foundstring&gt; &lt;file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findlibfile &lt;string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the file of the given name for reading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directories as described in use.do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arch fails, findlibfile simply pushes fa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ck and returns, rather than caus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integer&gt; unr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Pushes back the last-read character on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.  If the file is only open for writing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 argument is not the same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 from the file, causes an ioerror error.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use an ioerror if the last operation on th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rea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&gt; &lt;device&gt; writeppm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the contents of the device, which must b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vice, onto the file, in Portable PixMap (pp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 not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supports the following IODevice in addition to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fined in the Adobe documentation: %pipe%command, which opens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iven command.  This is only supported on operating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open (primarily Unix systems, and not all of 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x&gt; &lt;y&gt; &lt;width&gt; &lt;height&gt; .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array&gt; .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string&gt; .rect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s a rectangle or rectangles to the current pa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me manner as rectfill, rectclip, etc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ed if the dp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an experimental extension of the PostScript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include RasterOp and some related facilities.  This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if the rasterop option was selected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sterOp extension, imaging operations compute a function 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D,S,T) in RGB space, where f is an arbitrary 3-input Boolean function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tination (frame buffer or print buffer), S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, and T is the texture (the current PostScript col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pattern).  The source and texture depend on the PostScript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fill and stroke, the source is solid black,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 to be painted; the texture is the current PostScrip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show and imagemask, the source is solid black,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to be painted; the texture is the current PostScrip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image and colorimage, the source is the image data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ure depends on an optional Boolean parameter, CombineWith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mage dictionary.  If CombineWithColor is fal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), the texture is solid black.  If CombineWithColor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ure is the current color.  For the non-dictionar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operator, CombineWithColor is considered to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op option adds the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t8&gt; .setraster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RasterOp function in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efault function is 252, Source |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currentrasterop &lt;int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RasterO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ol&gt; .setsourcetranspar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source transparency in the graphics state.  Wh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nsparency is true, white source pixels prevent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o the destination, regardless of what the Rast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 returns.  The default source transpar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currentsourcetransparent &lt;bool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sourc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ol&gt; .settexturetranspar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exture transparency in the graphics state.  When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nsparency is true, white texture pixels prevent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o the destination, regardless of what the Rast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 returns.  The default texture transpar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currenttexturetransparent &lt;bool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textur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asterOp and transparency, please consult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PCL 5 Color Technical Reference Manual", Hewlett-Packard Manu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5961-06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all the standard PostScript Level 2 fil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Ghostscript supports the following non-standard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&gt; &lt;seed_integer&gt; /eexecEn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for encrypting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exec encrypted format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obe Type 1 Font Format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d_integer must be 55665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filter produces binary output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lude the initial 4 garbag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&gt; &lt;seed_integer&gt; /eexec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for decrypting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crypted using eexec encryption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obe Type 1 Font Format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d_integer must be 55665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&gt; &lt;hex_boolean&gt; /PFB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filter that decodes data in .PFB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ual semi-binary representation for Type 1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BM PC and compatible systems.  If hex_boolean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inary packets are converted to hex; if false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kets are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&gt; /BCPEn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&gt; /BCP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filters that implement the Adob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unications Protocol.  See Adob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&gt; /TBCPEn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ource&gt; /TBCPDecode filt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filters that implement the Adobe Tagg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unications Protocol.  See Adob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ersions of Ghostscript may also support other non-standar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imental purposes.  The current version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filters, which are not documented further.  No guaran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at these filters will exist in compatible form, or at all,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&lt;string&gt; ByteTranslate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&gt; &lt;int&gt; BigString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&lt;dict&gt; BoundedHuffman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BitLowOrder &lt;bool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CodeLength &lt;int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OfData &lt;bool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deZeroRuns &lt;int&gt;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s &lt;int_arr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&lt;dict&gt; BWBlockSort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ize &lt;int&gt;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rget/source&gt; MoveToFrontEncode/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also supports a non-standard optional dictionary oper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ZWDecode filter, with the following keys (all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CodeLength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teger between 2 and 11 specifying the ini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bits per code.  Note that the actual initial code length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is, to allow for the reset and end-of-data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BitLowOrder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ue, codes appear with their low-order b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Data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ue, the data is broken into blocks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GIF file format.  Default value: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yChang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0, codes become one bit longer one code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; if 1, codes become one bit longer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Reference Manual.  Default value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ave&gt; .forget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s the effect of a save -- makes it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ve n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tim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current value of a continuously-running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minutes.  The initial value of this timer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getenv &lt;string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getenv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s up a name in the shell environment. 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nd, returns the corresponding value and tru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is not found,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&gt; &lt;array&gt; makeoperator &lt;op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ructs and returns a new operator that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en procedure in disguise.  The name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ing.  The operator has the executabl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boolean&gt; .setdebu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Ghostscript interpreter was built with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 set, sets or resets any subset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gs normally controlled by -Z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oserrno &lt;err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error code for the most recent 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oserror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error string for the most recent 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copy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dex&gt; .ge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device from the set of device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.  The first device, which is default,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.  If the index is out of range, causes a 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trix&gt; &lt;width&gt; &lt;height&gt; &lt;palette&gt; makeimage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a new device that accumulates an imag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trix is the initial transformation matrix: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thogonal (i.e., [a 0 0 b x y] or [0 a b 0 x y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is a string of 2^N or 3*2^N elements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w the 2^N possible pixel values will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element is interpreted as a gray value, or as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ues, multiplied by 255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onochrome image for which 0=white and 1=bl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should be &lt;ff 00&gt;; if you want a 3-bi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 with just the primary colors and their co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ignoring the fact that 3-bit images are not suppor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palette might be &lt;000000 0000ff 00ff00 0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f0000 ff00ff ffff00 ffffff&gt;.  At present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contain exactly 2, 4, 16, or 256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must contain an entry for black an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white; if it contains any entries that aren't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te, or gray, it must contain at least the six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lors (red, green, blue, and their complements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genta, and yellow); aside from this,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ly, palette can be null.  Thi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24-bit-per-pixel color, where the three byt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ixel are respectively R, G,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one can also make an image device (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lette as an existing image device) by copy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ing the copydevic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trix&gt; &lt;width&gt; &lt;height&gt; &lt;palette&gt; &lt;word?&gt; makewordim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s an image device as described above.  word?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olean value indicating whether the data should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word-oriented format internally.  N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tScript programs should use thi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&lt;index&gt; &lt;string&gt; copyscanlines &lt;sub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one or more scan lines from an image devic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, starting at a given scan lin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ata is in the same format as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.  Error if the device is not an image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string is too small to hold at least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an line.  Always copies an integral number o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setdevi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current device to the specified devi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ets the transformation and clipping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ial values for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device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the current device from the graphic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vice&gt; getdeviceprops &lt;mark&gt; &lt;name1&gt; &lt;value1&gt; ... &lt;namen&gt; &lt;valu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s all the properties of a device. 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s and values for all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sPerPixel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ually read-only.  Number of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HWMargins [&lt;4 float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ze of non-imageable regions aroun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f page, in 1/72"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Size [&lt;integer&gt; &lt;integ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and Y siz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-only. 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rrently, same as Output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s, GrayValues, RedValues, Green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ueValues, Color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for the 'deviceinfo' op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play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ddition, the following are defined per Adob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cumentation for the setpagedevice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lex (if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W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ing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Copies (f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ntation (if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Colo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devices may only allow certain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WResolution and PageSize.  The null device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tempts to set PageSize; its size is always [0 0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/Green/Blue/ColorValues are only defined if Colors &g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rinters, the following are also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Spac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 space for band lists, i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too big to fit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xBitmap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ximum space for a full bitmap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Fil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) means send to print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wise specifies the fi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put; a %d is replaced by the page #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Unix systems, (|command) writes to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OutputFile &lt;boole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rue, open the device's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the device is open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iting until the first page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Count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-only.  Counts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inted on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rk&gt; &lt;name1&gt; &lt;value1&gt; ... &lt;namen&gt; &lt;valuen&gt;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deviceprops &lt;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properties of a device.  May cause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ypecheck, rangecheck, or limitchec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ushp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isplays, flushes any buffered output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guaranteed to show up on the screen; 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supports the following page device parameter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documented by Adobe and the ones described under getdeviceprop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erPreProcess</w:t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a procedure to be applied to the pag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ctionary before any other processing is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cedure may not alter the dictionary, but it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odified copy.  This "hook" is provid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e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bool&gt; .charbox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character C in the rendering of &lt;string&gt;,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unding box of C *in device space* b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user-space* points p1x/y, p2x/y, p3x/y, and p4x/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ch character in order, .charboxpath app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to the current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If &lt;bool&gt; is true, the equivalen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1x p1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2x p2y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3x p3y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4x p4y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If &lt;bool&gt; is false, the equivalen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1x p1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3x p3y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either case, this creates a path whose pathb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box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.type1add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ing&gt; &lt;lsbx&gt; &lt;lsby&gt; .type1add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the description of a charact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.  The string argument is a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cription encoded in Adobe Type 1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rator, like setcharwidth and setcachedevi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valid in the context of a show oper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s information from the current font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argu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al lsbx and lsby arguments ar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aring values that override the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nt&gt; &lt;char&gt; %Type1BuildCh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not a new operator: rather, it is a nam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ally to the interpreter.  Whenever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s to render a character (during a ...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width, or charpath), it looks u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dChar in the font dictionary to find a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un.  If it does not find this name, and if the Fo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1, the interpreter instead uses the value (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the dictionary stack in the usual way)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%Type1Build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ndard definition of %Type1BuildChar is in gs_fonts.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rs should not need to redefine %Type1BuildCha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haps for tracing 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nt&gt; &lt;name&gt; %Type1Build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s the Type 1 implementation of BuildGly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Systems, Incorpor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